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ru-RU"/>
        </w:rPr>
        <w:t>ПРАВИЛА ВНУТРЕННЕГО РАСПОРЯДКА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300"/>
        <w:textAlignment w:val="baseline"/>
        <w:outlineLvl w:val="4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Правила внутреннего распорядка учащихся разработаны в соответствии с Федеральным </w:t>
      </w: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4"/>
            <w:szCs w:val="24"/>
            <w:lang w:eastAsia="ru-RU"/>
          </w:rPr>
          <w:t>законом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 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4"/>
            <w:szCs w:val="24"/>
            <w:lang w:eastAsia="ru-RU"/>
          </w:rPr>
          <w:t>приказом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ОУ «Максимихинская начальная общеобразователь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Школа)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стоящие Правила утверждены с учетом мнения совета родителей (законных представителей) несовершеннолетних обучающихся Школы (протокол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.09.2018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Один экземпляр настоящих Правил у директора Школы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настоящих Правил размещается на официальном сайте Школы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300"/>
        <w:textAlignment w:val="baseline"/>
        <w:outlineLvl w:val="4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ru-RU"/>
        </w:rPr>
        <w:t>2. Режим образовательного процесса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Школе используется четвертная организация образовательного процесса, согласно которому учебные модули и каникулы чередуются следующим образом: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ая четверть – 9 недель, каникулы – 1 неделя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ая четверть – 8 недель, каникулы – 2 недел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ья четверть – 10 недель, каникулы – 1 неделя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ая четверть – 9 недель, каникулы – 3 месяца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1-го класса дополнительные каникулы – 1 неделя в феврале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ебные занятия начинаются в 9 часов 00 минут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ля всех классов устанавливается пятидневная учебная недел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 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4"/>
            <w:szCs w:val="24"/>
            <w:lang w:eastAsia="ru-RU"/>
          </w:rPr>
          <w:t>Постановлением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 государственного санитарного врача РФ от 29 декабря 2010 г. № 189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одолжительность урока во 2–4-х классах составляет 40 минут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Для учащихся 1-х классов устанавливается следующий ежедневный режим занятий: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нтябре и октябре — по 3 урока продолжительностью 35 минут;</w:t>
        <w:br/>
        <w:t>в ноябре и декабре — по 4 урока продолжительностью 35 минут;</w:t>
        <w:br/>
        <w:t>с января по май — по 4 урока продолжительностью 40 минут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родолжительность перемен между уроками составляет:</w:t>
      </w:r>
    </w:p>
    <w:p>
      <w:pPr>
        <w:pStyle w:val="Normal"/>
        <w:shd w:fill="FFFFFF" w:val="clear"/>
        <w:spacing w:lineRule="auto" w:line="240" w:before="24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1-го урока — 10 минут;</w:t>
        <w:br/>
        <w:t>после 2-го урока — 30 минут;</w:t>
        <w:br/>
        <w:t>после 3,4, 5-го урока — 10 минут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Учащиеся должны приходить в ОО не позднее 8 часов 50 минут. Опоздание на уроки недопустимо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Горячего питания учащихся –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300"/>
        <w:textAlignment w:val="baseline"/>
        <w:outlineLvl w:val="4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ru-RU"/>
        </w:rPr>
        <w:t>3. Права, обязанности и ответственность учащихся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щиеся имеют право на: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выбор факультативных (необязательных для данного уровня образования)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0. каникулы в соответствии с календарным графиком (п. 2.1–2.2 настоящих Правил)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3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4. обжалование локальных актов Школы в установленном законодательством РФ порядке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5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учебной базой Школы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6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9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0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1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2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чащиеся обязаны: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бережно относиться к имуществу Школы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2. своевременно проходить все необходимые медицинские осмотры. 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чащимся запрещается: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иметь неряшливый и вызывающий внешний вид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300"/>
        <w:textAlignment w:val="baseline"/>
        <w:outlineLvl w:val="4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ru-RU"/>
        </w:rPr>
        <w:t>4. Поощрения и дисциплинарное воздействие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hd w:fill="FFFFFF" w:val="clear"/>
        <w:spacing w:lineRule="auto" w:line="240" w:before="24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благодарности учащемуся;</w:t>
        <w:br/>
        <w:t>направление благодарственного письма родителям (законным представителям) учащегося;</w:t>
        <w:br/>
        <w:t>награждение почетной грамотой и (или) дипломом;</w:t>
        <w:br/>
        <w:t>награждение ценным подарком;</w:t>
        <w:br/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цедура применения поощрений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Награждение почетной грамотой (дипломом) может осуществляться администрацией Школы по представлению классного руководителя 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3. Награждение ценным подарком осуществляется за счет дополнительных финансовых средств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воспитательного характера;</w:t>
        <w:br/>
        <w:t>дисциплинарные взыскания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К учащимся могут быть применены следующие меры дисциплинарного взыскания: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е;</w:t>
        <w:br/>
        <w:t>выговор;</w:t>
        <w:br/>
        <w:t>отчисление из Школы.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именение дисциплинарных взысканий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1. Дисциплинарные взыскания не применяются в отношении воспитанников дошкольных групп,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300"/>
        <w:textAlignment w:val="baseline"/>
        <w:outlineLvl w:val="4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ru-RU"/>
        </w:rPr>
        <w:t>5. Защита прав учащихся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hd w:fill="FFFFFF" w:val="clear"/>
        <w:spacing w:lineRule="auto" w:line="240" w:before="240" w:after="24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ть в органы управления Школы  обращения о нарушении и (или) ущемлении ее работниками прав, свобод и социальных гарантий учащихся;</w:t>
        <w:br/>
        <w:t>обращаться в комиссию по урегулированию споров между участниками образовательных отношений;</w:t>
        <w:br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hyperlink" Target="http://xn--273--84d1f.xn--p1ai/zakonodatelstvo/postanovlenie-glavnogo-gosudarstvennogo-sanitarnogo-vracha-rossiyskoy-federacii-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4:00Z</dcterms:created>
  <dc:creator>Компьютер</dc:creator>
  <dc:description/>
  <cp:keywords/>
  <dc:language>en-US</dc:language>
  <cp:lastModifiedBy>User</cp:lastModifiedBy>
  <dcterms:modified xsi:type="dcterms:W3CDTF">2020-11-16T11:54:00Z</dcterms:modified>
  <cp:revision>2</cp:revision>
  <dc:subject/>
  <dc:title/>
</cp:coreProperties>
</file>