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БОУ «Максимихинская начальная общеобразовательная школ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Общие по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Настоящие Правила внутреннего трудового распорядка (далее – Правила) являются локальным нормативным актом МБОУ «Максимихинская начальная общеобразовательная школа» (далее – Шко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Правила составлены в соответствии с Трудовым кодексом РФ, Законом РФ «Об образовании», Типовым положением об общеобразовательном учреждении, иными нормативными право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Правила утверждены директором Школы с учетом мнения профсоюзного комитета. 1.5. Правила вывешиваются в Школе в учительской комнате на видном мест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При приеме на работу администрация Школы обязана ознакомить работника с Правилами под роспись.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Порядок приема и увольнения работников</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 Прием на рабо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1. Работники реализуют свое право на труд путем заключения трудового договора со Школ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2. Трудовой договор заключается в письменной форме и составляется в двух экземплярах – по одному для каждого из сторон: работника и Школ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При заключении трудового договора работник предоставляет администрации Школы следующие докумен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паспорт или иной документ, удостоверяющий лич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траховое свидетельство государственного пенсионного страх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документ об образовании, квалификации, наличие специальных зн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 документы воинского учета – для военнообязанных лиц, подлежащих призыву на военную служб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 медицинское заключение (медицинская книжка) об отсутствии противопоказаний по состоянию здоровья для работы в образовательном учрежд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 справку о наличии (отсутствии) судимости и (или) факта уголовного преследования либо о прекращении уголовного преследования; з) согласие на выдачу персональных данных работни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 Прием на работу оформляется приказом директора Школы и объявляется работнику под расписку в трехдневный срок со дня фактического начала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6. При приеме на работу администрация Школы обязана ознакомить работника со следующими документа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тавом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стоящими Правила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по охране труда и соблюдению правил техники безопас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лжностной инструкцией работн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ыми локальными актами, регламентирующими трудовую деятельность работни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 При приеме на работу может устанавливаться испытательный срок – не более трех месяцев, а для директора Школы – не более шести месяцев. Отсутствие в трудовом договоре условия об испытании означает, что работник принят без испыт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8. На каждого работника Школы оформляется трудовая книжка в соответствии с требованиями Инструкции о порядке ведения трудовых книжек. Трудовые книжки работников Школы хранятся в Шк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9. 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0. На каждого работника ведется личное дело, после увольнения работника личное дело хранится в Школ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2. Отказ о приеме на рабо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2. Прием на работу осуществляется только исходя из деловых качеств Работника при отсутствии судимости или факта уголовного преследования по реабилитации уголовного преследования.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3. 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4. Запрещается отказывать в заключении трудового договора женщинам по мотивам, связанных с беременностью или наличием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6. По требованию лица, которому отказано в заключении трудового договора, администрация Школы обязана сообщить причину отказа в письменной фор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7. Отказ в заключении трудового договора может быть обжалован в судебном порядк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3. Увольнение работн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1.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2.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3. Директор школы при расторжении трудового договора по собственному желанию обязан предупредить Учредителя (его представителя) об этом в письменной форме не позднее, чем один месяц. 3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4.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Об образован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5.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пункт статьи настоящего Кодекса или иного федерального зак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6. Днем увольнения работника является последний день работы. В последний день работы администрация Школы обязана выдать работнику трудовую книжку и, письменному заявлению, другие документы (или их копии), связанные с работой, а также произвести с ним окончательный расчет. В случаях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ся за трудовой книжкой либо дать согласие на отправление ее по почте. Со дня направления уведомления администрация Школы освобождается от ответственности за задержку выдачи трудовой книжки. Если работник в день увольнения не работал, то расчет с работником производится не позднее следующего дня после предъявления уволенным работником требования о расче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7. При сокращении численности или штата работников преимущественным правом на оставление на работе пользуется категория работников, установленная Трудовым кодексом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 Основные права, обязанности и ответственность администрации Школы.</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действует на основе единоначалия, решает все вопросы деятельности Школы, не входящие в компетенцию органов самоуправления Школы и учредителя.  Директор Школы в соответствии с законодательством Российской Федера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ет руководство Школой в соответствии с законами и иными нормативными правовыми актами, уставом образовательного учрежд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йствует от имени Школы, представляет его интересы во всех отечественных и зарубежных организациях, государственных и муниципальных орган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вает реализацию федерального государственного образовательного стандарта, федеральных государственных требований, учебных планов и програм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лючает договоры, в том числе трудов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ыдает довер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дает приказы и распоряжения, обязательные для всех работников и обучающихся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 пределах своих полномочий распоряжается бюджетными средствами, обеспечивает результативность и эффективность их исполь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ешает кадровые, административные, финансовые, хозяйственные и иные вопросы в соответствии с Уставом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уществляет подбор и расстановку кадров. Создает условия для непрерывного повышения квалификации работник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пределяет обязанности между работниками Школы, утверждает должностные инструкции; - утверждает структуру Школы и штатное расписание в пределах фонда оплаты труда, утвержденной сметы расходов и доходов, графики работы и расписание зан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пределяет в порядке, определенном федеральным законодательством о труде учебную нагрузку, устанавливает ставки и должностные оклады работников, в том числе стимулирующие надбавки и доплаты к должностным окладам в пределах фонда оплаты тру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Школы в установленном законодательством Российской Федерации порядк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эффективное взаимодействие и сотрудничество с органами местного самоуправления, предприятиями, организациями, общественностью, родителями (законными представителями), граждана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ет в Школе необходимые условия для работников (в том числе педагогических) и обучающихся в соответствии с нормами и правилами гигиены, охраны труда и технике безопасности, пожарной безопас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необходимые условия для организации питания и медицинского обслуживания обучающихся в Школ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ет меры по исполнению нормативных правовых актов Российской Федерации и Республики Бур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несет административную ответственность за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й отказ в приеме в Школу, либо нарушение установленного порядка реализации указанных прав и свобод, отчисление (исключение) из Школы.  Директор несет полную материальную ответственность за прямой действительный ущерб, причиненный Школе. В случаях, предусмотренных федеральным законом, директор Школы возмещает Школе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 Администрация школы осуществляет внутришкольный контроль, посещение уроков, школьных и внешкольных меропри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Школа как юридическое лицо несет ответственность перед работника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за задержку выплаты заработной платы, оплаты отпуска, выплат при увольнении и других выплат, причитающихся работнику;</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3. за причинение ущерба имуществу работн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4. в иных случаях, предусмотренных законодательство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 Права, обязанности и ответственность работ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Работники (в том числе и педагогические) Школы имеют право 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лючение, изменение и расторжение трудового догово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им работы, обусловленной трудовым договор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spacing w:before="0" w:after="0"/>
        <w:rPr/>
      </w:pPr>
      <w:r>
        <w:rPr>
          <w:rFonts w:cs="Times New Roman" w:ascii="Times New Roman" w:hAnsi="Times New Roman"/>
          <w:sz w:val="24"/>
          <w:szCs w:val="24"/>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фессиональную подготовку, переподготовку и повышение своей квалифик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едение коллективных переговоров и заключение коллективных договор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ещение вреда, причиненного им в связи с исполнением ими трудовых обязанност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язательное социальное страхова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щиту сведений о своих персональных данных, а также своей семьи и близких родствен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кже педагогические работники Школы имеют пра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вободно выбирать и использовать методики обучения и воспитания, учебные пособия и материалы, учебники в соответствии с образовательными программами, утвержденной Школой, методы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Школо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ать квалификацию не реже 1 раза в 5 л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этой целью администрация Школы создает условия, необходимые для успешного обучения педагогических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сокращенную рабочую недел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удлиненный оплачиваемый отпуск;</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льготное пенсионное обеспече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длительный, сроком до одного года, отпуск не реже, чем через каждые 10 лет непрерывной преподавательско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 Работники (в том числе педагогические) Школы обязаны соблюд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ав Школ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внутреннего трудового распоряд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довой догово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лжностную инструкц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ребования Положения о порядке обработки персональных данных работников, обучающихся Школы, родителей (законных представителей), гарантии их защиты и другие локальные правовые акты и Положения, касающиеся их трудовой деятельности и образовательного процесса в цел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ттестационные требования и проходить аттестацию на соответствие должности, в порядке, установленном действующим законодательств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ходить предварительные и периодические медицинские осмот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3.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4. Работник несет материальную ответственность за причиненный Школе прямой действительный ущер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5. Материальная ответственность в полном размере причиненного ущерба возлагается на работника в следующих случа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недостачи ценностей, вверенных ему на основании специального письменного договора или полученных им по разовому документу;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мышленного причинения ущерб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ичинение ущерба в состоянии алкогольного, наркотического или токсического опья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ричинение ущерба в результате преступных действий работника, установленных приговором су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ричинение ущерба в результате административного проступка, если таковой установлен соответствующим государственным орган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разглашения сведений, составляющих охраняемую законом тайну (служебную, коммерческую или иную), в случаях, предусмотренных федеральными закон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 причинения ущерба не при исполнении работником трудовых обязаннос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 Работники, выполняющие нижеперечисленные работы, несут материальную ответственность в полном размере причиненного ущерба на основании письменных договоров о полном материальной ответственности: сторож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Режим работы и время отдых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В Школе устанавливаются 5-ти дневная рабочая неделя с 2-мя выходными днями. Занятия в Школе проводятся в одну  смен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Для педагогических работников устанавливается сокращенная рабочая недел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Продолжительность рабочего дня, режим рабочего времени и выходные дни для обслуживающего персонала и рабочих определяются графиком сменности, составляемым соблюдением установленной продолжительности рабочего времени за неделю и утверждается директором Школы по согласованию с выборным профсоюзным органом. Графики сменности доводятся до сведения указанных работников не позднее, чем за один месяц до введения их в действ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4. Для работников школы, занимающих следующие должности, устанавливается ненормированный рабочий день: администрация школы, классные руководит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5. Рабочее время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настоящими Правил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6.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Школе и закрепляется в заключенном с работником договоре. Учебная нагрузк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часов по учебным планам и программам.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7. 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уничтожение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8. Перевод работника для замещения отсутствующего работника, может быть, производиться без его согласия в случаях, когда имеется угроза жизни здоровья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9. Рабочее время педагогического работника, связанное с проведением уроков (занятий), определяется расписание уроков (занятий). Расписание уроков (занятий)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10.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циплину) устанавливается один свободный от проведения занятий день в неделю для методической работы и повышения квалифик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1. К рабочему времени относятся следующие период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седание педагогического со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щее собрание коллектива (в случаях предусмотренных законодательств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седание методического объедин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одительские собр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ежурства педагогов на внеурочных мероприятиях, продолжительность которых составляет с учетом их учебной нагруз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12. Директор Школы привлекает педагогических работников к дежурству по Школе. График дежурств составляется на месяц,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о занятий обучающихся данной смены и продолжаться не 20 минут после оконч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1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График работы в каникулы утверждается приказом директора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14. Рабочее время, свободно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15. Работникам Школы предоставляется ежегодный оплачиваемый отпуск сроком не менее 44 календарных дней. Педагогическим работникам предоставляется удлиненный отпуск продолжительностью 72 календарных дней. Отпуск предоставляется в соответствии с графиком, утверж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16. Работникам Школы могут предоставляться дополнительные неоплачиваемые отпуска в соответствии со статьей 128 Трудового кодекса Р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17. Педагогическим работникам через каждые 10 лет непрерывной педагогической работы предоставляется длительный отпуск сроком до одного года в порядке, определяемом Учредител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18. 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 </w:t>
      </w:r>
    </w:p>
    <w:p>
      <w:pPr>
        <w:pStyle w:val="Normal"/>
        <w:spacing w:before="0" w:after="0"/>
        <w:rPr/>
      </w:pPr>
      <w:r>
        <w:rPr>
          <w:rFonts w:cs="Times New Roman" w:ascii="Times New Roman" w:hAnsi="Times New Roman"/>
          <w:b/>
          <w:sz w:val="24"/>
          <w:szCs w:val="24"/>
        </w:rPr>
        <w:t>6. Оплата труд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Оплата труда педагогических работников устанавливается в соответствии с нормами действующего законодательства. Максимально допустимая учебная нагрузка педагогического работника Школы не должна превышать нормы часов, соответствующей 2-м  ставкам.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 Установленная при тарификации заработная плата выплачивается ежемесячно независимо от числа недель и рабочих дней в разные месяцы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4. За время работы в период осенних, зимних, весенних и летних каникул обучающихся, а также в периоды отмены учебных занятий оплаты труда педагогически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Лицам, работающим на условиях по-часовой оплаты и не ведущим педагогической работы во время каникул, оплата за это время не производи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5. Выплата заработной платы в Школе производится два раза в месяц 25 и 10 числа каждого месяца. Заработная плата перечисляется на счет банковской карты работн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6. В Школе устанавливаются стимулирующие выплаты, доплаты, премирование работников в соответствии с Положением об оплате труда педагогических работников, стимулирующих доплатах и надбавках, утвержденным советом Школ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7. Меры поощрения и взыск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1.Работодатель поощряет работников, добросовестно исполняющих трудовые обязанности, в следующих форм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лата прем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граждение ценным подарк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оставление к званию лучшего по профе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е к награждению государственными наград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2. Поощрение в виде выплаты премии осуществляется в соответствии с Положением об оплате труда педагогических работников, стимулирующих доплатах и надбавках, утвержденным советом Школы. Иные меры поощрения по предоставлению совета Школы объявляются приказом директора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3. Сведения о поощрении вносятся в трудовую книжку работника в установленном поряд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замеча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гов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увольнение по соответствующим основанием, установленным Трудовым Кодексом РФ и (или) Законом РФ «Об образов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5. Дисциплинарное взыскание на директора Школы налагает Учредит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6. Дисциплинарное расследование нарушений педагогическим работникам Школы норм профессионального пр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7. До применения дисциплинарного взыскания директор Школы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10. За каждый дисциплинарный проступок может быть применено только одно дисциплинарное взыскание. Приказ директора Школы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11. Дисциплинарное взыскание может быть обжаловано работником в государственную инспекцию труда или органы по рассмотрению индивидуальных трудовых спро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Совета Школы или Общего собрания коллектива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13:00Z</dcterms:created>
  <dc:creator>Компьютер</dc:creator>
  <dc:description/>
  <cp:keywords/>
  <dc:language>en-US</dc:language>
  <cp:lastModifiedBy>Компьютер</cp:lastModifiedBy>
  <dcterms:modified xsi:type="dcterms:W3CDTF">2019-03-17T08:15:00Z</dcterms:modified>
  <cp:revision>3</cp:revision>
  <dc:subject/>
  <dc:title/>
</cp:coreProperties>
</file>